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ur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viruses by using search strings is not the ultimat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rus problem.  If using an up-to-date scanner (or better yet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from different companies), one can be fairly certai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 will be detected.  The scanners may or may not det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which have been created by modifying older viruses, but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written entirely from scratch, it will probably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may be detected by a generic monitoring prog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- perhaps when trying to perform some suspicious a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the hard disk.  It may also be detected by a check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detects changes to files or boot secors,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fected.  Nevertheless, it is preferable to try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virus without actually running 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uristic analysis is basically a small expert-system, which ha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 describing viruses, and attempts to apply them to the progra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  It is still only in an experimental stage and is not flawl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ruses cannot yet be detected in this way, and an occasion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ist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messages may be produced when suspicious cod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, some of which are nearly certain to indicate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such as the following thre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tains several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rmally only found in 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most certainly virus-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tains a virus which stay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 when an infected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tains a primitiv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located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 might indicate a virus infection, but occasional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alse alarms. The less serious messa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oves itself to a diffe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using a method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d b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elf-modifying program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a self-encrypting viru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u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re are a few messages which do not indicate a virus in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something unusual has been foun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packed using PKLITE, LZ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ilar program.  It may have bee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t was packed, but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able to determine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de has been added to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but it does not appear to b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method is still under development, a false positiv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ccasionally, and all reports of thi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ollowing programs are known to cause a false pos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.COM       (Turbo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LOU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BM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ACH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COM     (Microsoft Word - ol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